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硬质合金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硬质合金棒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16T06:23:46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